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60" w:after="0"/>
        <w:ind w:firstLine="540"/>
        <w:rPr/>
      </w:pPr>
      <w:r>
        <w:rPr>
          <w:b/>
          <w:sz w:val="24"/>
        </w:rPr>
        <w:t>Обоснование начальной (максимальной) цены контракта на оказание услуг по организации и проведению образовательного семинара (курсов повышения квалификации) для субъектов малого и среднего предпринимательства города Югорс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  </w:t>
      </w:r>
      <w:r>
        <w:rPr>
          <w:rStyle w:val="FontStyle32"/>
          <w:b/>
          <w:sz w:val="24"/>
          <w:szCs w:val="24"/>
        </w:rPr>
        <w:t xml:space="preserve"> момента подписания  </w:t>
      </w:r>
      <w:r>
        <w:rPr>
          <w:b/>
        </w:rPr>
        <w:t>муниципального контракта  до  17.12</w:t>
      </w:r>
      <w:r>
        <w:rPr>
          <w:b/>
          <w:u w:val="single"/>
        </w:rPr>
        <w:t>.2012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36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709"/>
        <w:gridCol w:w="1276"/>
        <w:gridCol w:w="850"/>
        <w:gridCol w:w="851"/>
        <w:gridCol w:w="850"/>
        <w:gridCol w:w="1701"/>
        <w:gridCol w:w="1559"/>
      </w:tblGrid>
      <w:tr>
        <w:trPr/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каждого семинара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 8040000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и в сфере непрерывного образования).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18"/>
                <w:szCs w:val="18"/>
              </w:rPr>
              <w:t>Оказание услуг по проведению и организации курса образовательных семинаров (курсов повышения квалификации) для субъектов малого и среднего предпринимательства города Югорска по программам: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1: «Бухгалтерский учет и налогообложение в малых предприятиях, с учетом изменений в бухгалтерском и налоговом законодательстве в 2012-2013 годах»;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2: «Продвижение малого и среднего бизнеса в интернете»;</w:t>
            </w:r>
          </w:p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3: «Управление мотивацией персонал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4: «Оформление документов для получения субсидии в рамках программы поддержки малого и среднего предпринимательства Югры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5: «Энергия финансового потока»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1.Продолжительность семинаров -  по 1 дню с 10-00 до 18-00 каждого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Подробная характеристика изложена в приложениях № 1,2,3,4,5 к извещению о проведении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00</w:t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5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: Начальная (максимальная) цена контракта: </w:t>
      </w:r>
      <w:r>
        <w:rPr>
          <w:b/>
          <w:sz w:val="20"/>
          <w:szCs w:val="20"/>
          <w:u w:val="single"/>
        </w:rPr>
        <w:t>186 500</w:t>
      </w:r>
      <w:r>
        <w:rPr>
          <w:b/>
          <w:sz w:val="20"/>
          <w:szCs w:val="20"/>
        </w:rPr>
        <w:t xml:space="preserve"> (сто восемьдесят шесть тысяч пять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- цена за 5 семинаров: Индивидуальный предприниматель Шалаева Марина Владимировна, г. Советский. К/т: 89028254622, 8 (34675) 3-47-52. Источник информации: Коммерческое предложение от 28.10.2012 г б/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*- цена за 5 семинаров:  Индивидуальный предприниматель Байкарова Татьяна Дмитриевна, г. Советский. К/т: 89048854054. Источник информации: Коммерческое предложение от 27.10.2012 г № </w:t>
      </w:r>
      <w:r>
        <w:rPr>
          <w:sz w:val="20"/>
          <w:szCs w:val="20"/>
          <w:u w:val="single"/>
        </w:rPr>
        <w:t>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- цена за 5 семинаров Общество с ограниченной ответственностью «Окружной Бизнес - Инкубатор» , г. Ханты-Мансийск. К/т:8 (3467) 35-60-30, 35-64-94. Источник информации: Коммерческое предложение от 31.10. 2012 г №б/н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главы   администрации города Югорска                                                                                                       С.Д. Го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Л.А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Эксперт  Овечкина Е.Л., отдел по бухгалтерскому учету и отчетности, 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8:00Z</dcterms:created>
  <dc:creator>administrator</dc:creator>
  <dc:description/>
  <cp:keywords/>
  <dc:language>en-US</dc:language>
  <cp:lastModifiedBy>Ловыгина Наталья Борисовна</cp:lastModifiedBy>
  <cp:lastPrinted>2012-11-14T16:14:00Z</cp:lastPrinted>
  <dcterms:modified xsi:type="dcterms:W3CDTF">2012-11-16T08:14:00Z</dcterms:modified>
  <cp:revision>10</cp:revision>
  <dc:subject/>
  <dc:title/>
</cp:coreProperties>
</file>